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LES PANNEAUX NERVURES AUTOPOR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</w:rPr>
        <w:t>COLLADELLO STRUCTURE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74435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4800600"/>
                          <a:chOff x="0" y="0"/>
                          <a:chExt cx="6274440" cy="480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186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4680"/>
                            <a:ext cx="62744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2480" y="1257480"/>
                            <a:ext cx="237600" cy="457200"/>
                          </a:xfrm>
                          <a:prstGeom prst="downArrow">
                            <a:avLst>
                              <a:gd name="adj1" fmla="val 50000"/>
                              <a:gd name="adj2" fmla="val 4810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257480"/>
                            <a:ext cx="237600" cy="457200"/>
                          </a:xfrm>
                          <a:prstGeom prst="downArrow">
                            <a:avLst>
                              <a:gd name="adj1" fmla="val 50000"/>
                              <a:gd name="adj2" fmla="val 4810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1257480"/>
                            <a:ext cx="142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écom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94.05pt;height:378pt" coordorigin="0,4" coordsize="9881,7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;width:9162;height:1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04;width:9880;height:4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ff" stroked="t" o:allowincell="f" style="position:absolute;left:2618;top:1984;width:373;height:719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545;top:1984;width:373;height:719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3;top:1984;width:22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écom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xiste différents profils de panneaux selon les charges à reprendre. Le tableau ci-dessous en fait la list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platelage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 panneau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is massif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erto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 (mm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 (mm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 (mm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 (mm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il n°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2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4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n°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33:00Z</dcterms:created>
  <dc:creator> </dc:creator>
  <dc:description/>
  <cp:keywords/>
  <dc:language>en-US</dc:language>
  <cp:lastModifiedBy>Floris</cp:lastModifiedBy>
  <dcterms:modified xsi:type="dcterms:W3CDTF">2004-08-25T15:20:00Z</dcterms:modified>
  <cp:revision>3</cp:revision>
  <dc:subject/>
  <dc:title>LES PANNEAUX NERVURES AUTOPORTEURS</dc:title>
</cp:coreProperties>
</file>